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大学优秀学位论文推荐审批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37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pacing w:val="26"/>
                <w:kern w:val="0"/>
              </w:rPr>
              <w:t>研究生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pacing w:val="525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pacing w:val="26"/>
                <w:kern w:val="0"/>
              </w:rPr>
              <w:t>获学位级</w:t>
            </w:r>
            <w:r>
              <w:rPr>
                <w:spacing w:val="1"/>
                <w:kern w:val="0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申请人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  <w:t>普通在校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同等学力人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专业学位人员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kern w:val="0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pacing w:val="105"/>
                <w:kern w:val="0"/>
              </w:rPr>
              <w:t>所在学</w:t>
            </w:r>
            <w:r>
              <w:rPr>
                <w:kern w:val="0"/>
              </w:rPr>
              <w:t>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/>
            </w:pPr>
            <w:r>
              <w:rPr/>
              <w:t>答辩委员会意见（请注明论文创新之处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/>
            </w:pPr>
            <w:r>
              <w:rPr/>
              <w:t>学位评定分委员会意见：</w:t>
            </w:r>
          </w:p>
          <w:p>
            <w:pPr>
              <w:pStyle w:val="Normal"/>
              <w:spacing w:before="0" w:after="156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推荐为中国农业大学优秀学位论文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7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/>
            </w:pPr>
            <w:r>
              <w:rPr/>
              <w:t>评审专家小组意见：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推荐为中国农业大学优秀学位论文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推荐参加全国百篇优秀博士学位论文评选</w:t>
            </w:r>
          </w:p>
          <w:p>
            <w:pPr>
              <w:pStyle w:val="Normal"/>
              <w:spacing w:before="312" w:after="156"/>
              <w:jc w:val="right"/>
              <w:rPr/>
            </w:pPr>
            <w:r>
              <w:rPr/>
              <w:t>评审专家小组负责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7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156"/>
              <w:rPr/>
            </w:pPr>
            <w:r>
              <w:rPr/>
              <w:t>校学位评定委员会意见：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该学位论文为中国农业大学优秀学位论文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推荐参加全国百篇优秀博士学位论文评选</w:t>
            </w:r>
          </w:p>
          <w:p>
            <w:pPr>
              <w:pStyle w:val="Normal"/>
              <w:spacing w:before="312" w:after="62"/>
              <w:jc w:val="right"/>
              <w:rPr/>
            </w:pPr>
            <w:r>
              <w:rPr/>
              <w:t>校学位评定委员会主席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03:00Z</dcterms:created>
  <dc:creator>USER</dc:creator>
  <dc:description/>
  <dc:language>en-US</dc:language>
  <cp:lastModifiedBy>Billgates</cp:lastModifiedBy>
  <dcterms:modified xsi:type="dcterms:W3CDTF">2005-03-23T06:03:00Z</dcterms:modified>
  <cp:revision>2</cp:revision>
  <dc:subject/>
  <dc:title>中国农业大学优秀学位论文申请表</dc:title>
</cp:coreProperties>
</file>