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Your E-resources on the library websi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255395</wp:posOffset>
                </wp:positionV>
                <wp:extent cx="45720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98.85pt;width:35.95pt;height:31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r</w:t>
      </w:r>
      <w:r>
        <w:rPr>
          <w:b/>
          <w:bCs/>
        </w:rPr>
        <w:t>ecommended</w:t>
      </w:r>
      <w:r>
        <w:rPr>
          <w:b/>
          <w:bCs/>
        </w:rPr>
        <w:t xml:space="preserve"> online </w:t>
      </w:r>
      <w:r>
        <w:rPr>
          <w:b/>
          <w:bCs/>
        </w:rPr>
        <w:t>English</w:t>
      </w:r>
      <w:r>
        <w:rPr>
          <w:b/>
          <w:bCs/>
        </w:rPr>
        <w:t xml:space="preserve"> database for </w:t>
      </w:r>
      <w:r>
        <w:rPr>
          <w:b/>
          <w:bCs/>
        </w:rPr>
        <w:t>Humanities</w:t>
      </w:r>
      <w:r>
        <w:rPr>
          <w:b/>
          <w:bCs/>
        </w:rPr>
        <w:t xml:space="preserve"> and Social Science ------ Scopu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07895</wp:posOffset>
                </wp:positionV>
                <wp:extent cx="1257300" cy="16954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3.85pt;width:98.95pt;height:13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97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3390900</wp:posOffset>
                </wp:positionV>
                <wp:extent cx="914400" cy="1981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267pt;width:71.9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</wp:posOffset>
                </wp:positionV>
                <wp:extent cx="4457700" cy="1485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3.2pt;width:350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4.6pt;width:53.95pt;height:23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4000500" cy="2971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1.6pt;width:314.95pt;height:23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1095</wp:posOffset>
                </wp:positionV>
                <wp:extent cx="4914900" cy="7924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92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89.85pt;width:386.95pt;height:6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6" w:hanging="4006"/>
        <w:rPr>
          <w:b/>
          <w:b/>
        </w:rPr>
      </w:pPr>
      <w:r>
        <w:rPr>
          <w:b/>
        </w:rPr>
        <w:t>Three recommended electronic journals --------Elsevier (ScienceDirect), John Wiley (Black Well), and Springer Link</w:t>
      </w:r>
    </w:p>
    <w:p>
      <w:pPr>
        <w:pStyle w:val="Normal"/>
        <w:ind w:left="3990" w:hanging="39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335530</wp:posOffset>
                </wp:positionV>
                <wp:extent cx="1257300" cy="198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3.9pt;width:98.95pt;height:1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9719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32710</wp:posOffset>
                </wp:positionV>
                <wp:extent cx="1028700" cy="24003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07.3pt;width:80.95pt;height:18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3013710</wp:posOffset>
                </wp:positionV>
                <wp:extent cx="685800" cy="990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237.3pt;width:53.95pt;height:7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sevier (ScienceDirect)-------- one subjec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872740</wp:posOffset>
                </wp:positionV>
                <wp:extent cx="1028700" cy="54483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6.2pt;width:80.95pt;height:42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John Wiley (Black Well) --------three subjec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0</wp:posOffset>
                </wp:positionV>
                <wp:extent cx="1257300" cy="23050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0.5pt;width:98.95pt;height:1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er Link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6:00Z</dcterms:created>
  <dc:creator>teacher</dc:creator>
  <dc:description/>
  <cp:keywords/>
  <dc:language>en-US</dc:language>
  <cp:lastModifiedBy>User</cp:lastModifiedBy>
  <dcterms:modified xsi:type="dcterms:W3CDTF">2009-11-23T02:36:00Z</dcterms:modified>
  <cp:revision>10</cp:revision>
  <dc:subject/>
  <dc:title>  </dc:title>
</cp:coreProperties>
</file>